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УМА КРАСНОХОЛМСКОГО МУНИЦИПАЛЬНОГО ОКРУГА</w:t>
      </w:r>
    </w:p>
    <w:p>
      <w:pPr>
        <w:pStyle w:val="Normal"/>
        <w:jc w:val="center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. Красный Холм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марта 2021г.                                                                                          №7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33121136"/>
            <w:r>
              <w:rPr>
                <w:b/>
                <w:sz w:val="28"/>
                <w:szCs w:val="28"/>
              </w:rPr>
              <w:t>О подведении итогов соревнования за достижение высоких производственных  показателей в 2020 году</w:t>
            </w:r>
            <w:bookmarkEnd w:id="0"/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итогам работы среди работников и специалистов  хозяйственного комплекса, социальной сферы и бизнеса в 2020 году, Дума Краснохолмского муниципального округа  Тверской области  РЕШИЛ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соревнования с вручением благодарности  Главы Краснохолмского муниципального округа  и денежной премии в размере по 4000 рублей каждом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йзберг Наталью Павловну – бухгалтера - кассира  Краснохолмского Горпо, за ответственное выполнение должностных обязанностей, улучшение результатов финансовой деятельности предприятия на  13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енко Юрия Викторовича – механика предприятия по изготовлению мебели ИП Пономаревой Е.А., обеспечившего бесперебойную работу механического цеха, способствующего выпуску заготовок  к уровню  предыдущего года на 12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у Анастасию Александровну – буфетчицу ПО «Пайщик», за выполнение плана товарооборота на 12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Сергея Юрьевича – машиниста трактора АО «Краснохолмское ДРСУ», за  выполнение плана нормы выработки машино-часа на  117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шнова Евгения Игоревича – сборщика мебели ИП Пономарева А.Н., обеспечившего выпуск качественных изделий к уровню  предыдущего года на 115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Аркадия Владимировича - машиниста-кочегара ООО «Кабель», за выполнение  производственного  задания   на 113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67" w:firstLine="709"/>
        <w:jc w:val="both"/>
        <w:rPr/>
      </w:pPr>
      <w:r>
        <w:rPr>
          <w:sz w:val="28"/>
          <w:szCs w:val="28"/>
        </w:rPr>
        <w:t>Смирнову Ираиду Алексеевну – мастера швейного  цеха ООО «Краснохолмск», за выполнение производственного  плана  по выпуску  изделий  на 11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хина Сергея Васильевича – слесаря по сборке металлоконструкций ООО «Олан», за выполнение производственного задания на 109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у Елену Магомедовну – швею ООО «Краснохолмск», за выполнение производственного  плана по выпуску  изделий на 105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/>
      </w:pPr>
      <w:r>
        <w:rPr>
          <w:sz w:val="28"/>
          <w:szCs w:val="28"/>
        </w:rPr>
        <w:t>Веселова Дмитрия Александровича – электросварщика  на автоматических и полуавтоматических машинах ООО «Агора», за выполнение производственного задания на 109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ву Наталью Александровну – укладчицу-упаковщицу ООО «Агора», за выполнение производственного задания на 108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/>
      </w:pPr>
      <w:r>
        <w:rPr>
          <w:sz w:val="28"/>
          <w:szCs w:val="28"/>
        </w:rPr>
        <w:t>Степанову Юлию Александровну – начальника участка розничных товаров обособленного  структурного подразделения Краснохолмский почтамт Управления Федеральной почтовой связи Тверской области -  АО «Почта России», за выполнение  плана розничного товарооборота  на 105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637" w:leader="none"/>
        </w:tabs>
        <w:ind w:left="567" w:firstLine="709"/>
        <w:jc w:val="both"/>
        <w:rPr/>
      </w:pPr>
      <w:r>
        <w:rPr>
          <w:sz w:val="28"/>
          <w:szCs w:val="28"/>
        </w:rPr>
        <w:t>Артемьеву Валентину Авенировну  – главного бухгалтера  Горпо «Краснохолмский пищекомбинат», за ответственное выполнение должностных обязанностей, улучшение результатов финансовой деятельности предприятия на  103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бурову Сайми Викторовну  – кондитера  ООО «Мастер», за  выполнение плана по выпуску  булочных  изделий на 103%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кову Галину Владимировну – юристконсульта муниципального предприятия «Жилищно-коммунальная  услуга», за ответственное и эффективное выполнение должностных обязанностей, увеличение  объема  исковой работы  на 10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метить хорошую работу: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Дениса Игоревича – электрогазосварщика АО «Краснохолмское ДРСУ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нова Андрея Николаевича – водителя АО «Краснохолмское ДРСУ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овой Натальи Николаевны - повара  потребительского общества «Пайщик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тис Веры Александровны  - продавца магазина  д. Бекрень Краснохолмского Горпо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шевой Светланы Александровны – технолога ООО «Краснохолмск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 Ольги Любомировны - швеи  ООО «Краснохолмск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иянова Сергея  Леонидовича– электромонтера   ООО «Кабель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ва Николая Васильевича – машиниста-кочегара ООО «Кабель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а Виталия Дмитриевича – электрогазосварщика  ООО «ОЛАН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кова Сергея Викторовича – слесаря по сборке металлоконструкций  ООО «ОЛАН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Сергея Александровича – штамповщика   ООО «Агора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чкиной Ольги Юрьевны – менеджера ООО «Мастер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овой Галины Федоровны – тестовода ООО «Мастер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Вячеслава Александровича  – пекаря ООО «Мастер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Сергея Викторовича – водителя ООО «Мастер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>Кудрявцева Сергея Владимировича – водителя муниципального предприятия «Жилищно-коммунальная  услуга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 Валентина Алексеевича – мастера теплоснабжения   муниципального предприятия «Жилищно-коммунальная  услуга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>Бубнова Евгения Александровича – мастера бригады по эксплуатации воздушных  линий Краснохолмского участка Весьегонского РЭС филиала ПАО «МРСК Центра» - «Тверьэнерго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>Крутикова Дмитрия Владимировича – электромонтера по эксплуатации распределительных сетей Краснохолмского участка Весьегонского РЭС Тверского филиала ПАО «МРСК Центра» - «Тверьэнерго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>Цветкова Станислава Валерьевича - электромонтера по эксплуатации распределительных сетей Краснохолмского участка Весьегонского РЭС филиала ПАО «МРСК Центра» - «Тверьэнерго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Александра Евгеньевича - электромонтера по эксплуатации распределительных сетей Краснохолмского участка Весьегонского РЭС филиала ПАО «МРСК Центра» - «Тверьэнерго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ой  Натальи  Викторовны - оператора - менеджера ООО «Сервис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меновой  Любови  Владимировны – старшей  смены   ООО «Сервис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вой  Анны Александровны - продавца-кассира  ООО «Сервис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а Александра Игоревича – старшего смены ООО «Ярмарка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sz w:val="28"/>
          <w:szCs w:val="28"/>
        </w:rPr>
        <w:t>Шмелевой Яны Викторовны – оператора-менеджера ООО «Ярмарка»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имьиной Татьяны Михайловны – продавца ООО «Ярма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бедителями  соревнования передовиков производства  агропромышленного  комплекса  с вручением благодарности Главы Краснохолмского муниципального округа и денежной премии по 4000  рублей каждом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комбайнеров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инина Владимира Юрьевича (ООО «АПК Спас на Холму»), намолотившего на комбайне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-550» 438 тонн зерн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реди механизаторов:</w:t>
      </w:r>
    </w:p>
    <w:p>
      <w:pPr>
        <w:pStyle w:val="Normal"/>
        <w:numPr>
          <w:ilvl w:val="0"/>
          <w:numId w:val="8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ина Алексея Владимировича (ООО «АПК Спас на Холму»), выработавшего на тракторе 1617 усл. эт. га.;</w:t>
      </w:r>
    </w:p>
    <w:p>
      <w:pPr>
        <w:pStyle w:val="Normal"/>
        <w:numPr>
          <w:ilvl w:val="0"/>
          <w:numId w:val="8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Михаила Александровича (ООО «АПК Спас на Холму»), выработавшего на тракторе 1277 усл. эт. га.;</w:t>
      </w:r>
    </w:p>
    <w:p>
      <w:pPr>
        <w:pStyle w:val="Normal"/>
        <w:numPr>
          <w:ilvl w:val="0"/>
          <w:numId w:val="8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якова Артема Геннадьевича  (ООО «АПК Спас на Холму»),  выработавшего на тракторе 1219 усл.эт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водителей:</w:t>
      </w:r>
    </w:p>
    <w:p>
      <w:pPr>
        <w:pStyle w:val="Normal"/>
        <w:numPr>
          <w:ilvl w:val="0"/>
          <w:numId w:val="8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Сергея Юрьевича (ООО «АПК Спас на Холму»), выработавшего на  автомашине ЗИЛ 15724 тн/к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операторов   сушильно-сортировальных пунктов:</w:t>
      </w:r>
    </w:p>
    <w:p>
      <w:pPr>
        <w:pStyle w:val="Normal"/>
        <w:numPr>
          <w:ilvl w:val="0"/>
          <w:numId w:val="10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а Владимира Александровича (ООО «АПК Спас на Холму»), высушившего и отсортировавшего  438 тонн  зерн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 конкурса  «Лучший по  профессии»  среди специалистов всех отраслей сельскохозяйственного производства  не проводилось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и специалистов социальной сферы муниципального округа, учитывая итоги конкурса «Лучший по профессии», признать победителями с вручением благодарности  Главы Краснохолмского муниципального  округа и денежной премии   по   4000 рублей каждому:</w:t>
      </w:r>
    </w:p>
    <w:p>
      <w:pPr>
        <w:pStyle w:val="Normal"/>
        <w:ind w:left="18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ьцеву Татьяну Васильевну – учителя начальных классов МБОУ «Краснохолмская средней общеобразовательной  школы  №2 им. Сергея Забав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ышеву Оксану  Александровну – преподавателя фортепианного  отделения  МБУ ДО «Краснохолмская ДШ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у Наталью Владимировну  – фельдшера  Хабоцкого  ФАП.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метить хорошую работу: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i/>
          <w:sz w:val="28"/>
          <w:szCs w:val="28"/>
        </w:rPr>
        <w:t>среди работников  образования:</w:t>
      </w:r>
    </w:p>
    <w:p>
      <w:pPr>
        <w:pStyle w:val="Style17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ой Светланы Викторовны – учителя физики МБОУ «Большерагозинская основная общеобразовательная школа»;</w:t>
      </w:r>
    </w:p>
    <w:p>
      <w:pPr>
        <w:pStyle w:val="Style17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зиной Екатерины Владимировны – учителя немецкого  языка МБОУ «Большерагозинская основная общеобразовательная школа»;</w:t>
      </w:r>
    </w:p>
    <w:p>
      <w:pPr>
        <w:pStyle w:val="Style17"/>
        <w:numPr>
          <w:ilvl w:val="0"/>
          <w:numId w:val="1"/>
        </w:numPr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ой Екатерины Александровны – старшего воспитателя  МБДОУ детский сад №3 «Малышок»;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еевой Галины Александровны – преподавателя   ГБПОУ «Краснохолмский  колледж»;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иной Надежды Владимировны  - методиста ГБПОУ «Краснохолмский  колледж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работников  культуры: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>
          <w:sz w:val="28"/>
          <w:szCs w:val="28"/>
        </w:rPr>
        <w:t>Щербакова Вячеслава Сергеевича – руководителя народных коллективов «Славяне» и «Русские узоры» МБУК «Краснохолмский Дом народного творчества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ой Анны Павловны – заведующей организационным методическим центром   МБУК «Краснохолмский Дом народного творчества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ой Светланы Александровны  - преподавателя отделения декоративно-прикладного творчества МБУ ДО «Краснохолмская детская школа искусств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ой Ольги Александровны – преподавателя отделения декоративно-прикладного творчества МБУ ДО «Краснохолмская детская школа искусств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яковой Елены Васильевны  - заведующей Скоросовским        сельским Домом культуры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на Алексея Николаевича – библиотекаря 2 категории Рачевской библиотеки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овой Светланы Александровны – ведущего  библиотекаря Бекренской библиотеки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шниковой Марины Николаевны – заведующей Большерагозинским сельским Домом культуры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валовой Елены Ивановны – ведущего библиотекаря Хабоцкой библиотек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i/>
          <w:sz w:val="28"/>
          <w:szCs w:val="28"/>
        </w:rPr>
        <w:t>среди  медицинских  работников: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ой Анны Алексеевны – врача общей практики ГБУЗ «Краснохолмская центральная районная больница»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/>
      </w:pPr>
      <w:r>
        <w:rPr>
          <w:sz w:val="28"/>
          <w:szCs w:val="28"/>
        </w:rPr>
        <w:t>Бубновой Елены Николаевны – старшего фельдшера отделения скорой  медицинской помощи ГБУЗ «Краснохолмская центральная районная больница»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ой Елены Алексеевны – главной медицинской сестры ГБУЗ «Краснохолмская центральная районная больница»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/>
      </w:pPr>
      <w:r>
        <w:rPr>
          <w:sz w:val="28"/>
          <w:szCs w:val="28"/>
        </w:rPr>
        <w:t>Турыгиной Ольги Степановны – фельдшера Рачевского ФАП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ой Светланы Петровны - фельдшера Старогвоздинского  ФАП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, подлежит  официальному опубликованию в газете «Сельская Новь» и размещению на официальном сайте Администрации Краснохолм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                                                             Т.П. Се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1:00Z</dcterms:created>
  <dc:creator>USER</dc:creator>
  <dc:description/>
  <cp:keywords/>
  <dc:language>en-US</dc:language>
  <cp:lastModifiedBy>Usr-7A93</cp:lastModifiedBy>
  <cp:lastPrinted>2021-03-26T09:51:00Z</cp:lastPrinted>
  <dcterms:modified xsi:type="dcterms:W3CDTF">2021-03-26T07:09:00Z</dcterms:modified>
  <cp:revision>297</cp:revision>
  <dc:subject/>
  <dc:title>СОБРАНИЕ ДЕПУТАТОВ  КРАСНОХОЛМСКОГО  РАЙОНА </dc:title>
</cp:coreProperties>
</file>